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 xml:space="preserve">REGULAMIN KONKURS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Tata Też Czyta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Postanowienia ogól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izatorem konkursu jest Gminna Biblioteka Publiczna w Skórcu, zwana dalej Organizatorem lub Biblioteką z siedzibą w Skórcu, adres: 08-114 Skórzec, ul. Siedlecka 3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Celem konkursu jest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omocja czytelnictwa i książek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łączenie się do ogólnopolskiej akcji „Tata Też Czyta”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romocja czytelnictwa wśród ojców oraz podkreślenie roli wspólnego czytania jako wartościowej formy spędzania czasu z dziećm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rozbudzanie zainteresowań fotograficznych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omocja lokalnych talentów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promocja Gminnej Biblioteki Publicznej w Skórcu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zas trwania konkursu: 14 czerwca 2025 r. – 30 września 2025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onkurs jest adresowany do wszystkich, bez ograniczeń wiekowych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Prace konkursowe będą opublikowane na stronie www.skorzec.bibliotekimazowsza.pl, na profilu Biblioteki na Facebooku – za zgodą biorącego udział w Konkursi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Adres e-mailowy Organizatora: biblioteka@gminaskorzec.pl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Zasady uczestnictwa w konkursie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Konkurs skierowany jest do mieszkańców Gminy Skórzec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Uczestnik Konkursu ma za zadanie wykonać fotografię pod tytułem „Tata Też Czyta” w dowolnej interpretacji temat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ace nadesłane na Konkurs muszą być pracami własnymi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Warunkiem uczestnictwa w Konkursie jest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pełnienie i podpisanie Formularza Zgłoszeniowego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wyrażenie zgody na przetwarzanie danych osobowych  i przeniesienie praw majątkowych do pracy konkursowej, w celu umożliwienia rozpowszechnienia wizerunku podczas wręczenia nagród. Uczestnik/rodzic/opiekun może wyrazić zgodę na publikację pracy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Formularz dla osoby niepełnoletniej podpisuje rodzic lub jej opiekun prawny wyraża także zgodę na przetwarzanie danych osobowych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o udziału w Konkursie można przystąpić w dowolnym dniu jego trwani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acownicy Gminnej Biblioteki Publicznej w Skórcu oraz członkowie jury nie mogą brać udziału w Konkursi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Zasady przyznawania nagród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wycięzców Konkursu  wyłoni Komisja Konkursowa powołana przez Organizatora Konkurs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ryteria oceniania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ć z tematem/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wórczy charakter utworu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ość i oryginalność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a jakość zdjęć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yznana zostanie nagroda główna i trzy wyróżnienia oraz drobne nagrody dla osób biorących udział w konkursie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Ogłoszenie wyników Konkursu 3 października 2025 r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głoszenie wyników nastąpi na stronie www.skorzec.bibliotekimazowsza.pl, na Facebooku Gminnej Biblioteki Publicznej w Skórcu oraz przez kontakt z osobami biorących udział w konkursie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Od decyzji Komisji Konkursowej nie przysługuje odwołani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 Przetwarzanie danych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Administratorem danych osobowych przetwarzanych na potrzeby Konkursu „Tata Też Czyta” jest Gminna Biblioteka Publiczna w Skórc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związku z organizacją konkursu administrator przetwarza następujące dane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Imię i nazwisko uczestnika/rodzica/opiekuna prawneg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iek uczestni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dres poczty elektronicznej/ numer telefon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ane osobowe przetwarzane będą w celu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przeprowadzenia i realizacji Konkursu, na podstawie zgody, o której mowa w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zwane dalej „RODO”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ozliczenia Konkursu - w przypadku otrzymania nagrody, na podstawie art. 6 ust. 1 lit. c RODO oraz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rawnie uzasadnionego interesu dotyczącego udzielenia odpowiedzi na ewentualne zapytania, na podstawie art. 6 ust. 1 lit. f ROD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ane osobowe uczestników Konkursu będą przekazane Członkom Komisji Konkursowej, powołanej przez Gminną Bibliotekę Publiczną w Skórc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ane osobowe Zwycięzców Konkursu, a w przypadku wyrażenia odrębnej zgody – także ich wizerunek, mogą być przekazywane, a następnie publikowane n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tronach internetowych Organizator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profilu Organizatora i Partnerów na portalu społecznościowym Facebook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ane osobowe będą przetwarzane nie dłużej niż to będzie niezbędne do należytego przeprowadzenia i realizacji Konkursu, jego rozliczenia, udzielenia odpowiedzi na ewentualne zapytania oraz przez okres, przez który przechowujemy dane zawarte w dokumentacji konkursowej w celach archiwalnych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W przypadku danych publikowanych przez Bibliotekę oraz w sytuacji wyrażenia zgody na rozpowszechnianie wizerunku dane będą publikowane nie dłużej niż 2 lata. Po upływie wyżej wymienionych okresów dane osobowe zostaną usunięt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Uczestnicy Konkursu oraz ich rodzice i opiekunowie, posiadają praw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cofnięcia zgody w dowolnym momencie bez wpływu na zgodność z prawem przetwarzania, którego dokonano na podstawie zgody przed jej cofnięciem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wycofanie zgody oznacza wycofanie udziału w Konkursie i możliwe jest przez przesłanie w wiadomości e-mail na adres: biblioteka@gminaskorzec.pl lub złożenia rezygnacji przez jej przesłanie na adres wskazany w ust. 1, albo złożenie osobiście w siedzibie Biblioteki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żądania od Gminnej Biblioteki Publicznej w Skórcu dostępu do swoich danych / danych dziecka oraz prawo ich sprostowania, usunięcia lub ograniczenia przetwarzania, prawo wniesienia sprzeciwu wobec ich przetwarzania oraz prawo do przenoszenia danych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do wniesienia skargi do Urzędu Ochrony Danych Osobowych, gdy uznają, że przetwarzanie dotyczących jej danych osobowych i/lub danych dziecka narusza przepisy o ochronie danych osobowy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Podanie danych osobowych jest dobrowolne, ale niezbędne do wzięcia udziału w Konkursie. Konsekwencją niepodania danych osobowych będzie brak możliwości udziału w Konkursi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Wyrażenie zgody uczestnika/opiekuna prawnego uczestnika na rozpowszechnianie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wizerunku, który będzie utrwalony podczas wręczenia nagród jest dobrowolne i nie jest warunkiem niezbędnym do wzięcia udziału w Konkursie, a konsekwencją jej nie wyrażenia będzie brak możliwości zamieszczenia wizerunku Zwycięzcy przez Organizatora i na wskazanych wyżej polach eksploatacj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Zakres przetwarzanych danych osobowych w Konkursie obejm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ane Uczestników będące kategorią danych zwykłych, w zakresie: imię i nazwisko, data urodzenia, wiek, adres poczty elektronicznej, numer telefonu, podpis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ane opiekunów prawnych niepełnoletniego uczestnika będące kategorią danych zwykłych, w zakresie: imię i nazwisko, adres poczty elektronicznej, numer telefonu, podpis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 Państwa dane nie będą wykorzystywane do profilowania ani podejmowania zautomatyzowanych decyzj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Biblioteka nie będzie przetwarzać danych w innych celach niż wskazane w § 3 ust. 1 Regulamin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 Postanowienia końcow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czestnictwo w Konkursie jest jednoznaczne z pełną akceptacją niniejszego regulamin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1" w:name="_GoBack"/>
      <w:r>
        <w:rPr>
          <w:rFonts w:cs="Times New Roman" w:ascii="Times New Roman" w:hAnsi="Times New Roman"/>
          <w:sz w:val="24"/>
          <w:szCs w:val="24"/>
        </w:rPr>
        <w:t>2. Dodatkowych informacji na temat Konkursu udzielają pracownicy Gminnej Biblioteki Publicznej w Skórcu”: e-mail: biblioteka@gminaskorzec.pl, Facebook – Biblioteka w Skórcu</w:t>
      </w:r>
      <w:bookmarkEnd w:id="1"/>
      <w:r>
        <w:rPr>
          <w:rFonts w:cs="Times New Roman" w:ascii="Times New Roman" w:hAnsi="Times New Roman"/>
          <w:sz w:val="24"/>
          <w:szCs w:val="24"/>
        </w:rPr>
        <w:t>, tel. 25 308 11 82 lub osobiście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4:32:00Z</dcterms:created>
  <dc:creator>user</dc:creator>
  <dc:description/>
  <cp:keywords/>
  <dc:language>en-US</dc:language>
  <cp:lastModifiedBy>Olga Gajo</cp:lastModifiedBy>
  <cp:lastPrinted>2020-07-15T07:06:00Z</cp:lastPrinted>
  <dcterms:modified xsi:type="dcterms:W3CDTF">2025-06-12T14:32:00Z</dcterms:modified>
  <cp:revision>2</cp:revision>
  <dc:subject/>
  <dc:title>REGULAMIN KONKURSU " Zima z książką "</dc:title>
</cp:coreProperties>
</file>